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«Вольский медицинский колледж им. З.И.Маресевой»</w:t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b/>
          <w:b/>
          <w:sz w:val="40"/>
        </w:rPr>
      </w:pPr>
      <w:r>
        <w:rPr>
          <w:b/>
          <w:sz w:val="40"/>
        </w:rPr>
        <w:t xml:space="preserve">Психология </w:t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b/>
          <w:sz w:val="40"/>
        </w:rPr>
        <w:t>профессионального общения</w:t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287" w:hanging="720"/>
        <w:rPr>
          <w:sz w:val="24"/>
        </w:rPr>
      </w:pPr>
      <w:r>
        <w:rPr>
          <w:sz w:val="24"/>
        </w:rPr>
        <w:t>Рассмотрено  и утверждено на заседании ЦМК клинических дисциплин</w:t>
      </w:r>
    </w:p>
    <w:p>
      <w:pPr>
        <w:pStyle w:val="Normal"/>
        <w:ind w:left="567" w:hanging="720"/>
        <w:rPr/>
      </w:pPr>
      <w:r>
        <w:rPr>
          <w:sz w:val="24"/>
        </w:rPr>
        <w:t>протокол № 1 от 02 сентября 2019 г.</w:t>
      </w:r>
    </w:p>
    <w:p>
      <w:pPr>
        <w:pStyle w:val="Normal"/>
        <w:ind w:left="567" w:hanging="720"/>
        <w:rPr>
          <w:sz w:val="24"/>
        </w:rPr>
      </w:pPr>
      <w:r>
        <w:rPr>
          <w:sz w:val="24"/>
        </w:rPr>
      </w:r>
    </w:p>
    <w:p>
      <w:pPr>
        <w:pStyle w:val="Normal"/>
        <w:ind w:left="567" w:hanging="720"/>
        <w:rPr>
          <w:sz w:val="24"/>
        </w:rPr>
      </w:pPr>
      <w:r>
        <w:rPr>
          <w:b/>
          <w:sz w:val="24"/>
        </w:rPr>
        <w:t>МЕТОДИЧЕСКИЕ УКАЗАНИЯ</w:t>
      </w:r>
    </w:p>
    <w:p>
      <w:pPr>
        <w:pStyle w:val="Normal"/>
        <w:ind w:left="567" w:firstLine="153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ab/>
        <w:t>На отделении переподготовки специалистов для студентов, обучающихся   по индивидуальному плану, предусмотрено выполнение контрольной работы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аждый студент должен выполнить один вариант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туденты, фамилии которых начинаются с букв :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Г, И, Л, Ф, Ш, Я- выполняют вариант № 4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Б, Д, З, Н, Т,  Ц, Ю-                     вариант № 3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А, Е, К, О, С, Х, Щ-                       вариант № 2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В, Ж, М, Р,   П, У, Ч,Э-                вариант № 1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ab/>
        <w:tab/>
        <w:t>Работы, выполненные не по своему варианту, проверяться не будут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Текст работы оформляется на бумаге стандартного формата А-4 (210х290 мм) в печатном или рукописном виде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Работа завершается выполнением тестового задания. В конце работы необходимо указать, какой литературой студент пользовался при её выполнении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100 – 91%  правильных ответов  – отлично,</w:t>
      </w:r>
    </w:p>
    <w:p>
      <w:pPr>
        <w:pStyle w:val="Normal"/>
        <w:ind w:left="-465" w:hanging="0"/>
        <w:jc w:val="both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>90 – 81 % правильных ответов  – хорошо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0 – 71 %</w:t>
      </w:r>
      <w:r>
        <w:rPr>
          <w:sz w:val="28"/>
        </w:rPr>
        <w:t xml:space="preserve"> </w:t>
      </w:r>
      <w:r>
        <w:rPr>
          <w:sz w:val="24"/>
        </w:rPr>
        <w:t xml:space="preserve">правильных ответов  – удовлетворительно. 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Выполненные контрольные работы должны быть сданы в учебную часть </w:t>
      </w:r>
      <w:r>
        <w:rPr>
          <w:b/>
          <w:sz w:val="24"/>
          <w:szCs w:val="24"/>
        </w:rPr>
        <w:t xml:space="preserve">не позднее </w:t>
      </w:r>
      <w:r>
        <w:rPr>
          <w:b/>
          <w:bCs/>
          <w:sz w:val="24"/>
          <w:szCs w:val="24"/>
        </w:rPr>
        <w:t>10 ДЕКАБРЯ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Перечень минимум обязательной литературы по психологии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Основная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амезо Н. В., Домашенко И.А. Атлас по психологии. - М: 1986.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Климов Е.А. Психология. - М.: 1997.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етровский А.В. Введение в психологию. - М.: 1995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сихология. Словарь. Под ред. А.В.Петровского, М.Г.Ярошевского. - М.: 1990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Свеницкий А.Л. Социальная психология управления. - Л.: 1986.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Творогова Н.Д. Серия статей в журнале «Сестринское дело», № 1,1977 - №4, 2001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Творогова Н.Д. Психология, - М., ВУНМЦ: 1998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Творогова Н.Д., Ханина И.Б. Введение в психологию (для учащихся мед</w:t>
        <w:softHyphen/>
        <w:t xml:space="preserve">училищ).    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Рабочая тетрадь. - М., МЗ РФ: 1999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Творогова Н.Д., Волковая В.В. Психология развития профессионала (для   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учащихся медучилищ). Рабочая тетрадь. — М., МЗ РФ: 2000.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Творогова Н.Д. Деловое общение (для учащихся медучилищ). Рабочая тет</w:t>
        <w:softHyphen/>
        <w:t xml:space="preserve">радь. -    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М., МЗ РФ: 2001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Творогова Н.Д., Кулешова К.В. Медицинская психология (для учащихся  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медучилищ). Рабочая тетрадь. - М., МЗ РФ: 2002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Харди И. Врач, сестра, больной. - Будапешт: 1988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Дополнительная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Ананьев Б.Г. Психология человека. - СПб.: 1997.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Андреева Г.М. Социальная психология. - М.: 1980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Бернс Р. Развитие Я-концепции и воспитание. - М.: 1986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Бэрон Р., Ричардсон Д. Агрессия,- СПб: 1998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Годфруа Ж. Что такое психология. -М.: 1992, т. 1,2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Гозман Л.Я. Психология эмоциональных отношений. -М.: 1987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Голуб И.Б., Розенталь И.Д. Секреты хорошей речи. -М.: 1993.;      Дейян А. Реклама. -М.: 1993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Изард К. Эмоции человека. -М.: 1980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Конечный Р., Боухал М. Психология в медицине, -Прага: 1983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Кричевский Р.Л., Дубовская Е.М. Психология малой группы. -М.: 199.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Кузин Ф.Ф. Культура делового общения. -М.: 1996.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Наин А.Я. Культура делового общения. —Челябинск: 1997. ;      Московичи С. Век толп. - М.: 1996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Леонтьев А.Н. Деятельность. Сознание. Личность. -М.: 1975.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Лурия А.Р. Эволюционное введение в психологию. М.: 1975.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Орлов Ю.М. Восхождение к индивидуальности. -М.: 1991.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Обозов Н.Н. Психология субъекта познания. - С.-П.: 1997.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Руденский Е.А. Основы психотехнологии общения менеджера. -М.: 1997.   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Саймонтон К., Мэтьюс-Саймонтон С., Крейтон Д. Как снова стать здоро</w:t>
        <w:softHyphen/>
        <w:t xml:space="preserve">вым. -     М.: 1995.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Стресс жизни. --СПб: 1994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Тадеуш М., Ярошевский М.Г. Личность и общество.- М.: 1973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Филиппов А.В. Работа с кадрами. -М.: 1980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Франкл В. Человек в поисках смысла. -М.: Прогресс, 1990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Фромм Э. Анатомия человеческой деструктивности -М.: 1994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Хараш А.У. Руководитель, его личности и деятельность. -М.: 1981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Хрестоматия по социальной психологии. -М.: 1995.; </w:t>
      </w:r>
    </w:p>
    <w:p>
      <w:pPr>
        <w:pStyle w:val="Normal"/>
        <w:shd w:fill="FFFFFF" w:val="clear"/>
        <w:jc w:val="both"/>
        <w:rPr>
          <w:color w:val="000000"/>
          <w:sz w:val="29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Шибутани Т. Социальная психология. - М.: 1969.   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9"/>
        </w:rPr>
      </w:pPr>
      <w:r>
        <w:rPr>
          <w:color w:val="000000"/>
          <w:sz w:val="29"/>
        </w:rPr>
        <w:t xml:space="preserve">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i/>
          <w:color w:val="000000"/>
          <w:sz w:val="29"/>
        </w:rPr>
        <w:t xml:space="preserve">Задания для самостоятельной работ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8"/>
        </w:rPr>
        <w:t xml:space="preserve">Вариант 1     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1.Что такое профессионально важное качество личности? Какие виды ПВК вы знаете?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2. Перечислите стратегии поведения в конфликте (по Томасу-Килменну). Какая из этих стратегий считается наиболее перспективной и почему?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3. Дайте определение конфликта. Опишите структура конфликта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4. Дайте определение делового общения. В чем специфика данного процесса?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5.Что такое психологический барьер общения? Приведите классификацию барьеров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6.Что такое коммуникация? Какие особенности выделяются у этого процесса?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7.Дайте определение общения. Что входит в его структуру?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/>
        <w:t xml:space="preserve">Вариант </w:t>
      </w:r>
      <w:r>
        <w:rPr>
          <w:lang w:val="ru-RU"/>
        </w:rPr>
        <w:t>2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1. Что такое профессионализация? Опишите фазы развития профессионала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2.Опишите тактику поведения в конфликте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3. Дайте определение конфликтной ситуации. Опишите ее структуру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4. Что такое деловая беседа? Назовите виды деловой беседы и этапы ее проведения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5.Назовите и опишите механизмы социальной перцепции и эффекты восприятия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6.Опишите модель коммуникационного процесса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7.Опишите процедуру общения по этапам.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rPr>
          <w:szCs w:val="24"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Вариант 3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1. Что такое профессиональная этика? Для чего она нужна? 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2. Что такое разрешение конфликта? Какие бывают варианты разрешения конфликта?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3.Приведите классификацию конфликтов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4. Что такое деловые переговоры? Опишите ход переговоров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5.Охарактеризуйте перцептивную сторону общения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6.Опишите этапы коммуникационного процесса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</w:rPr>
      </w:pPr>
      <w:r>
        <w:rPr>
          <w:sz w:val="24"/>
          <w:szCs w:val="24"/>
        </w:rPr>
        <w:t>7.Перечислите функции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ru-RU"/>
        </w:rPr>
        <w:t>4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1. Дайте определение фармацевтической этики. Что такое этический кодекс 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2. Опишите этапы разрешения конфликта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3. Какие функции может выполнять конфликт? Приведите пример позитивной и негативной функции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4.Что такое деловые совещания? Назовите виды совещаний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5.Охарактеризуйте интерактивную сторону общения. Какие стратегии  взаимодействия между людьми принято выделять в психологии?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6.Перечислите средства общения. Приведите классификацию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7.Назовите виды общения и типы межличностного общения, охарактеризуйте последние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Наука о внутреннем, духовном мире человек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психология;</w:t>
        <w:tab/>
        <w:t>б) психика;</w:t>
        <w:tab/>
        <w:t>в) эт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Первый известный труд по психологии принадлежит: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Гиппократу; </w:t>
        <w:tab/>
        <w:t xml:space="preserve">б) Аристотелю; </w:t>
        <w:tab/>
        <w:t xml:space="preserve">в) Кречмеру; </w:t>
        <w:tab/>
        <w:t>г) Павлов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Мышление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отражение в сознании человека общих и существенных свойств предмета или явле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мысленное создание новых, ранее не имевших места представлений, образов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сприятий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психический познавательный процесс отражения существенных связей и отношений предметов и явлений объективного ми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Анализ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объединение многих предметов или явлений по какому-то общему признак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мыслительная операция расчленения сложного объекта на составляющие его части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движение мысли от общего к частном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Интеллект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определённый уровень развития мыслительной деятельности личности обеспечивающий ей возможность приобретать всё новые и новые знания и эффективно использовать их в процессе  жизне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психический познавательный процесс отражения существенных связей и отношений предметов и явлений объективного мира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форма психического отражения, заключающаяся в закреплении, сохранении и  последующем воспроизведении прошлого опы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Способность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индивидуально-психологические свойства личности, благодаря которым успешно выполняются определённые виды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совокупность устойчивых индивидуальных психологических качеств личности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способность человека сознательно управлять своим повед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 xml:space="preserve">Воля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высший уровень отражения действительности, проявляющийся способностью личности отдавать себе ясный отчёт об окружающем, о настоящем и прошлом времен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способность человека сознательно управлять своим поведением, мобилизовать все свои силы на достижение поставленных целей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отражение в сознании человека отдельных свойств и качеств предметов и явлений непосредственно воздействующих на его органы чувст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Потребности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индивидуально-психологические свойства личности, благодаря которым успешно выполняются определённые виды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отражение в сознании человека его нужд в чём-либо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способность человека сознательно управлять своим повед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Эмоции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сихический процесс, отражающий субъективное отношение человека к действительности и к самому себ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способность человека сознательно управлять своим поведением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высшая форма опосредованной и обобщённой познавательной деятельности направленная на установление связей между предметами и явлениями объективной  реа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Аффект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длительная интенсивная эмоция, она способна организовать и стимулировать деятельность челове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предельно выраженная, но кратковременная эмоция, внезапно возникшее сильно волнени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мыслительная операция расчленения сложного объекта на составляющие его ча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 Личность - 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способность человека сознательно управлять своим поведение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совокупность природных, генетически обусловленных свойств, развивающихся в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онтогенезе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совокупность устойчивых индивидуальных психологических качеств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 Что включает в себя понятие «структура личности»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способности и потребности;</w:t>
        <w:tab/>
        <w:tab/>
        <w:t>б) интересы, убеждения, направленность личности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темперамент и характер;</w:t>
        <w:tab/>
        <w:tab/>
        <w:t>г) волевые кач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3. Темперамент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индивидуально-психологические свойства личности, благодаря которым успешно выполняются определённые виды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совокупность психических, эмоциональных, волевых свойств человека, во многое обусловливающих его поведение, отношение к окружающей действительност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сочетание наиболее устойчивых особенностей, существенных свойств личности проявляющихся в поведении человека и определённом отношении к окружающей действительности, к самому себ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4. Общение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сложный многоплановый процесс установления и развития психологических контактов между людьми, проявляющийся в обмене информацией, взаимовлиянии взаимопереживан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совокупность устойчивых индивидуальных психологических качеств личности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сочетание наиболее устойчивых особенностей, существенных свойств личности, проявляющихся в поведении человека и определённом отношении к окружающей действительности, к самому себ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5. Характер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индивидуально-психологические свойства личности, благодаря которым успешно выполняются определённые виды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совокупность психических, эмоциональных, волевых свойств человека, во многом обусловливающих его поведение, отношении к окружающей действительности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сочетание наиболее устойчивых особенностей, существенных свойств личности, проявляющихся в поведении человека и определённом отношении к окружающей действительности, к самому себ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. Функции общ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знавательная; </w:t>
        <w:tab/>
        <w:t xml:space="preserve">б) эмоциональная; </w:t>
        <w:tab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) контактная; </w:t>
        <w:tab/>
        <w:t>г) взаимодействие и восприятие себя через другог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7. Виды общ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митивное; </w:t>
        <w:tab/>
        <w:t xml:space="preserve">б) познавательное; </w:t>
        <w:tab/>
        <w:t xml:space="preserve">в) деловое; </w:t>
        <w:tab/>
        <w:t xml:space="preserve">г) регуляторное;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) «контакт масок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8. Деловое общение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сложный многоплановый процесс развития контактов между людьми в служебной сфер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совокупность конкретных коммуникативных умений - говорить и слушать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сложный многоплановый процесс установления и развития психологических контактов между людь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9. Труд </w:t>
      </w:r>
      <w:r>
        <w:rPr>
          <w:b/>
          <w:sz w:val="24"/>
          <w:szCs w:val="24"/>
        </w:rPr>
        <w:t>- 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сложный многоплановый процесс развития контактов между людьми в служебной сфер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сложный многоплановый процесс установления и развития психологических контактов между людьми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процесс преобразования человеком окружающей действительности с целью удовлетворения общественных и личных материальных и духовных потребнос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. Типы профессий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«человек - живая природа»;</w:t>
        <w:tab/>
        <w:tab/>
        <w:tab/>
        <w:t>б) «человек - техника и неживая природа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«человек - человек»;</w:t>
        <w:tab/>
        <w:tab/>
        <w:tab/>
        <w:t>г) «человек - знаковая система»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) «человек - художественный образ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1. Основоположник учения о темпераменте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латон; </w:t>
        <w:tab/>
        <w:tab/>
        <w:t xml:space="preserve">б) Аристотель; </w:t>
        <w:tab/>
        <w:tab/>
        <w:t>в). Гиппокра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2. Что такое стресс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эмоциональное переживание, достигшее такой силы, что оно начинает отрицательно сказываться на общем физическом состоянии, на психических процессах и поведении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) термин, используемый для обозначения обширного круга состояний человека, возникающих в ответ на разнообразные экстремальные воздейств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3. Чувство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длительное, относительно уравновешенное и устойчивое эмоциональное состояние, не достигающее значительной интенсивности и не имеющее существенных колебаний в течение достаточно длительного пери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эмоциональное отношение, отличающееся относительно чёткой ограниченностью во времени, интенсивностью переживаний и отражающее конкретную содержательную субъективную оценку человеком определённого объекта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стойкое, сильное чувство, доминирующее над другими побуждениями человека и приводящее к сосредоточению на предмете страсти всех устремлений и си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4. Сколько существует основных типов темперамента?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1; </w:t>
        <w:tab/>
        <w:t xml:space="preserve">б) 2; </w:t>
        <w:tab/>
        <w:t xml:space="preserve">в) 3; </w:t>
        <w:tab/>
        <w:t>г) 4.</w:t>
      </w:r>
    </w:p>
    <w:p>
      <w:pPr>
        <w:pStyle w:val="Normal"/>
        <w:shd w:fill="FFFFFF" w:val="clear"/>
        <w:jc w:val="both"/>
        <w:rPr>
          <w:rFonts w:eastAsia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>25.  Виды мышления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а) образное; </w:t>
        <w:tab/>
        <w:tab/>
        <w:t xml:space="preserve">б) наглядно-действенное; </w:t>
        <w:tab/>
        <w:t>в) практическо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6. Основные черты характер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отношение личности к другим людям и обществу в целом;    б) отношение к труду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проявление волевых качеств;         г) отношение к самому себ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7. Невербальное общение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с помощью мимики;  б) с помощью жестов;  в) с помощью осанки и позы;  г) с помощью ре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8. К какому типу темперамента относится следующее описание: отличается быстрыми и сильными чувствами, эмоциональной возбудимостью, вспыльчивостью, выразительностью жестов и мимики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холерик;  б) сангвиник;  в) флегматик;  г) меланхоли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9. Страсть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длительное, относительно уравновешенное и устойчивое эмоциональное состояние, не достигающее значительной интенсивности и не имеющее существенных колебаний в течение достаточно длительного пери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эмоциональное отношение, отличающееся относительно чёткой ограниченностью во времени, интенсивностью переживаний и отражающее конкретную содержательную оценку человеком определённого объекта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) стойкое, сильное чувство, доминирующее над другими побуждениями человека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водящее к сосредоточению на предмете страсти всех устремлений и си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0. Воображение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сихический процесс создания нового в форме образа, представления или иде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психический познавательный процесс отражения существенных связей и отношение предметов и явлений объективного мира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процесс, направленный на реализацию цели.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1. Мыслительная операция, позволяющая в едином аналитико-синтетическом процессе мышления переходить от частей к целом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обобщение; б) синтез; в) сравнение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2. Занятие, которому надо специально учить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квалификация; б) должность; в) профес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3. Объединение многих предметов или явлений по какому-то общему признак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сравнение; б) обобщение; в) анализ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4. Документ, в котором описываются особенности специальности, профе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рофессиограмма; б) профессиография; в) профес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5. Свойства живой высокоорганизованной материи, заключающееся в способности отражать своими состояниями окружающий объективный мир в его связях и отношения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сихические состояния; б) психология; в) психи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6. Психология развития слабовидящих и незрячи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тифлопсихология; б) сурдопсихология; в) патопсихолог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7. Метод сбора первичной информации основанный на непосредственном или опосредственном взаимодействии исследователя и опрашиваемог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наблюдение; б) опрос; в) эксперимен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8. Способность охватить вопрос целиком, не упуская в то же время и необходимых для дела частносте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широта мышления; б) глубина мышления; в) гибкость мысл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9. Наличие природных задатков и способностей, необходимых для успешного формирования требуемого профессией динамического сочетания свойств личности, обеспечивающих высокий уровень эффективности обучения и труд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рофессионализм; б) труд; в) профессиональная пригодно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0. Метод получения информации на основе вербальной коммуника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опрос; б) беседа; в) наблюд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1. Результат обучения и опыта рабо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рофессионализм; б) профессиональная пригодность; в) профес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2. Вид беседы, при которой ставиться задача, получить ответы на заранее подготовленные вопрос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опрос; б) беседа; в) интервь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3. Активное вмешательство исследователя в деятельность испытуемог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эксперимент; б) наблюдение; в) бесе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4. Склонность общать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общение; б) общительность; в) коммуникац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5. Метод испытаний, установления определённых психических качеств человека:</w:t>
      </w:r>
    </w:p>
    <w:p>
      <w:pPr>
        <w:pStyle w:val="Normal"/>
        <w:tabs>
          <w:tab w:val="clear" w:pos="720"/>
          <w:tab w:val="left" w:pos="617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биографический метод; б) эксперимент; в) тес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6. Способность общать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коммуникабельность; б) коммуникация; в) общи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7. Процесс двустороннего обмена информацией, ведущей к взаимному пониман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общительность; б) коммуникабельность; в) коммуникац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8. Общение между двумя и более людьм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межличностное; б) общественное; в) внутриличностно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9. Общение людей с большой аудиторие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общественное; б) деловое; в) примитивно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0. Общение представляющее собой некоторые характерные для данной культуры, стереотипы общ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деловое; б) ритуальное; в) светско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1. Формальное общение, когда отсутствует стремление понять и учитывать особенности личности собеседни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«контакт масок»; б) примитивное; в) манипулятивно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2. Совокупность конкретных коммуникативных умен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тактика общения; б) техника общения; в) бесе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3. Реализация в конкретной ситуации коммуникативной стратегии на основе владения техникой и знаниями правил общ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тактика общения; б) техника общения; в) общи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4. Стресс с положительным эффектом называе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дистресс; б) эустресс; в) стрес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5. Стресс с отрицательным эффектом называе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дистресс; б) эустресс; в) стрес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6. Эмпатия на пациен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влияет положительно; б) влияет отрицательно; в) не оказывает ни какого влия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7. Стресс возникает в ответ 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риятные события; б) неприятные события; в) приятные и неприятны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8. Отрицательные эмо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неудовольствие; б) доверие; в) уди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9. Положительные эмо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доверие; б) тоска; в) безразлич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0. Нейтральные эмо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симпатия; б) обида; в) любопытство.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1. Длительное эмоциональное состояние, окрашивающее всё поведение человека, связанное с общим физическим самочувствием человека в данный период времен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настроение; б) чувство; в) стра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2. Чувства присущ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животным; б) человеку; в) человеку и животны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3. Концепция стресса была разработа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Маслоу; б) Айзенком; в) Сель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4. Акцентуации характера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резмерная выраженность черт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характерологическое расстройство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один из видов психопат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5. Понятие акцентуации характера предложе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Айзенком; б) Леонгардом; в) Шмишек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6. Сангви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ильный, уравновешенный, подвижный;  б) сильный, уравновешенный, инертный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сильный, не уравновешенный;                   г) слабы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7. Флегмат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ильный, уравновешенный, подвижный; б) сильный, уравновешенный, инертный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сильный, не уравновешенный;                  г) слабы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8. Меланхол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ильный, уравновешенный, подвижный;  б) сильный, уравновешенный, инертный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сильный, не уравновешенный;                   г) слабы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9. Интровер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малообщительный; б) общителен; в) стремление к лидерству; г) спокоен, миролюби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0. Экстравер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малообщительный; б) общителен; в) стремление к лидерству; г) спокоен, миролюби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1. врождённая форма поведения, присущая всем особям данного вид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инстинкт; б) интеллект; в) науч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2. Способность видеть вещи в новом свете и находить необычные решения пробл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креативность; б) афазия; в) мышл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3. Выразительные движения мышц лиц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жесты; б) мимика; в) кинеси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4. Внутренняя устойчивая психологическая причина поведения челове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мотив; б) действие; в) операц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5. Метод сбора первичной информации, об изучаемом объёме путём непосредственного восприятия и прямой регистрации факт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опрос; б) наблюдение; в) эксперимен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6. Запоминание, сохранение и последующее воспроизведение индивидом его опы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амять; б) мышление; в) интеллек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7. Проникновение в переживание другого челове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эйфория; б) аффект; в) эмпат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8. Структура интеллек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амять; б) мышление; в) определённая сумма знаний и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9. Система имеющая своё строение, соё развит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деятельность; б) труд; в) профес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0. Структурные компоненты деятельнос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требность; б) мотив; в) цель; г) действие; д) оп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1. Осознанный образ желаемого результа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цель; б) мотив; в) действие; г) операц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2. Процесс, направленный на реализацию це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цель; б) мотив; в) действие; г) операц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3. Способ выполнения действ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цель; б) мотив; в) действие; г) операц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4. Воспроизведение, связанное с преодолением трудностей называе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рипоминание; б) запоминание; в) воспроиз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5. Непроизвольное вним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ребует волевых усилий, утомля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ано человеку от природы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без специального обучения не суще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6. Более эффективно распределяется внимание меж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вумя видами умстве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вумя видами физической деятельно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двумя разными видами деятельности - умственной и физическо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7. Объём внимания у взрослого человека в среднем рав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2-4 элемента; б) 5-7 элементов; в) 8-10 эле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8. Кратковременная память сохраняет информацию в течен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суток; б) 1 часа; в) 15-30 секун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9. Интимная зона комфорта соста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0,45-1,2 метра; б) 15-45 см; в) от 1,2 до 3,6 метра; г) более 3,6 мет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0. Личная зона комфорта соста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0,45-1,2 метра; б) 15-45 см; в) от 1,2 до 3,6 метра; г) более 3,6 мет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1. Совокупность природных, генетически обусловленных свойств, развивающихся в онтогенез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личность; б) индивид; в)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2. Носитель единства проявления природных, социальных, исторических свойств, включен в такие системы, как природа, обществ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личность; б) индивид; в)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3. Объединение многих предметов или явлений по какому-то общему признак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обобщение; б) сравнение; в) анализ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4. Вербальное общ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с помощью мимики; б) с помощью жестов; в) с помощью осанки; г) с помощью реч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5. Динамические отражения действительности в различных формах психического явления, проявляющиеся в виде реакц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сихические процессы; б) психические состояния; в) психические св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6. Формирование структур психики в течение жизни отдельного индивид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филогенез; б) онтогенез; в) социогенез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7. Отрасль психологии, изучающая и использующая средства психического воздействия для лечения больног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 психотерапия; б) нейропсихология; в) психогигиена; г) психопрофилакти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8. Сколько выделяют этапов в развитии психолог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1; б) 2; в) 3; г) 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9. Кратковременное наблюд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срез; б) скрытое; в) включённое» г) сплошно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0. Виды эксперимен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естественный; б) лабораторный; в) кратковременный; г) долговременны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1. Умения принимать своевременные и твёрдые решения без ненужных колебан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смелость; б) решительность; в) настойчивость; г) самосто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2. Способность человека преодолевать чувство страха и растерянност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смелость; б) решительность; в) настойчивость; г) самосто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3. Умение добиваться поставленных целе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смелость; б) решительность; в) настойчивость; г) самосто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4. Способность принимать решения и выполнять намеченные цели, не поддаваясь чужому влиян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смелость; б) решительность; в) настойчивость; г) самосто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5. Способность устанавливать и поддерживать необходимые контакты с другими людьм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общительность; б) коммуникативная компетентность; в) коммуникац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6. Процесс воображения свойствен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только человеку; б) только животным; в) человеку и животны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7. Вид воображения, в ходе которого человек самостоятельно создаёт новые образы и иде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активное;  б) воссоздающее; в) творческо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8. Отрицательная и подготовительная операция, в ходе которой раздробляется чувственно данный образ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диссоциация; б) ассоциация; в) воображ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9. Создание целостного образа из элементов вычленённых единиц образ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диссоциация; б) ассоциация; в) воображ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0. Система слов, выражений и правил их соединения в осмысленные высказывания, используемые для общ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язык; б) интонация; в) мими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1. Вид общения, при котором оценивают другого человека как нужный или мешающий объек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светское; б) примитивное; в) делово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2. Сколько выделяют фаз стресс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1; б) 2; в) 3; г) 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3. Способ рассуждения от частного к общем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анализ; б) суждение; в) индукция; г) дедукц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4. Способ рассуждения от общего к частном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анализ; б) суждение; в) индукция; г) дедукц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5. Форма мышления, в процессе которой утверждаются или отрицаются связи между предметами и явлениями действительнос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нятие; б) суждение; в) умозаключение; г) аналог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6. Выделение из одного или нескольких суждений нового суж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нятие; б) суждение; в) умозаключение; г) аналог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7. Отражение в сознании человека общих и существенных свойств предмета или явл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нятие; б) суждение; в) умозаключение; г) аналог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8. Мышление, непосредственно включённое в деятельнос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образное; б) наглядно-действенное; в) практическо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9. Движение мысли от общего к частном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сравнение; б) аналогия; в) конкретизац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0. Мышление на основе творческого вообра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дуктивное; б) интуитивное; в) теорет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66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zCs w:val="24"/>
        <w:lang w:val="ru-RU" w:eastAsia="ru-RU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b/>
        <w:szCs w:val="24"/>
        <w:bCs/>
        <w:lang w:eastAsia="ru-RU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ru-RU" w:eastAsia="ru-RU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lang w:eastAsia="ru-R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sz w:val="24"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>
      <w:sz w:val="24"/>
      <w:szCs w:val="24"/>
      <w:lang w:val="ru-RU" w:eastAsia="ru-RU"/>
    </w:rPr>
  </w:style>
  <w:style w:type="character" w:styleId="WW8Num1z5">
    <w:name w:val="WW8Num1z5"/>
    <w:qFormat/>
    <w:rPr>
      <w:b/>
      <w:bCs/>
      <w:sz w:val="24"/>
      <w:szCs w:val="24"/>
      <w:lang w:eastAsia="ru-RU"/>
    </w:rPr>
  </w:style>
  <w:style w:type="character" w:styleId="WW8Num2z2">
    <w:name w:val="WW8Num2z2"/>
    <w:qFormat/>
    <w:rPr>
      <w:b/>
      <w:color w:val="000000"/>
    </w:rPr>
  </w:style>
  <w:style w:type="character" w:styleId="WW8Num2z4">
    <w:name w:val="WW8Num2z4"/>
    <w:qFormat/>
    <w:rPr>
      <w:sz w:val="24"/>
      <w:szCs w:val="24"/>
      <w:lang w:val="ru-RU" w:eastAsia="ru-RU"/>
    </w:rPr>
  </w:style>
  <w:style w:type="character" w:styleId="WW8Num2z5">
    <w:name w:val="WW8Num2z5"/>
    <w:qFormat/>
    <w:rPr>
      <w:b/>
      <w:bCs/>
      <w:sz w:val="24"/>
      <w:szCs w:val="24"/>
      <w:lang w:eastAsia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медучилищ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56:00Z</dcterms:created>
  <dc:creator>Ленок</dc:creator>
  <dc:description/>
  <cp:keywords/>
  <dc:language>en-US</dc:language>
  <cp:lastModifiedBy>user</cp:lastModifiedBy>
  <cp:lastPrinted>2112-12-31T20:00:00Z</cp:lastPrinted>
  <dcterms:modified xsi:type="dcterms:W3CDTF">2019-09-30T06:32:00Z</dcterms:modified>
  <cp:revision>5</cp:revision>
  <dc:subject/>
  <dc:title>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